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MR-2001-180</w:t>
      </w:r>
    </w:p>
    <w:p>
      <w:pPr>
        <w:pStyle w:val="Normal"/>
        <w:widowControl w:val="false"/>
        <w:rPr/>
      </w:pPr>
      <w:r>
        <w:rPr/>
        <w:tab/>
        <w:tab/>
        <w:tab/>
        <w:tab/>
        <w:tab/>
        <w:tab/>
        <w:tab/>
        <w:tab/>
        <w:tab/>
        <w:t>Home Depot, USA, In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UNNAMED STREETS SOUTHWEST OF THE 7400 BLOCK OF SHALLOWFORD ROAD, MORE PARTICULARLY DESCRIBED HEREIN AND AS SHOWN ON THE MAP ATTACHED HERETO AND MADE A PART HEREOF BY REFERENCE, AND PERMITTING COMCAST CABLE COMMUNICATIONS, INC. TO RETAIN THEIR FULL WIDTH RIGHT-OF-WAY TO MAINTAIN THEIR SERVICE LINES AND EQUIP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unnamed streets, southwest of the 7400 block of Shallowford Road, on the following described property and as shown on the map attached hereto and made a part hereof by reference, and permitting Comcast Cable Communications, Inc. to retain their full width of right-of-way to maintain their service lines and equipment:</w:t>
      </w:r>
    </w:p>
    <w:p>
      <w:pPr>
        <w:pStyle w:val="BlockText"/>
        <w:rPr/>
      </w:pPr>
      <w:r>
        <w:rPr/>
        <w:t>Beginning on the south line of Shallowford Road, 1314 feet ± from the southeast corner of Shallowford Road and Gunbarrel Road, thence 108 feet southeast, with Shallowford Road, thence 350 feet southwest, thence 75 feet southeast, thence 350 feet northeast to Shallowford Road, thence 147 feet southeast with said road, thence 660 feet southwest, thence 330 feet southeast, thence 660 feet southwest, thence 660 feet northwest, thence northeast 1320 feet, to the point of beginning.  For the location of said streets and alleys see Brookshire Subdivision, Plat Book 12, Page 39, ROHC. Tax Map 149H-F-009 and 149J-A-001 and 00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December 4      </w:t>
      </w:r>
      <w:r>
        <w:rPr/>
        <w:t>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 xml:space="preserve">December 9     </w:t>
      </w:r>
      <w:r>
        <w:rPr/>
        <w:t>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27:00Z</dcterms:created>
  <dc:creator>Pam Manis</dc:creator>
  <dc:description/>
  <dc:language>en-US</dc:language>
  <cp:lastModifiedBy>Pam Manis</cp:lastModifiedBy>
  <cp:lastPrinted>2001-11-15T10:50:00Z</cp:lastPrinted>
  <dcterms:modified xsi:type="dcterms:W3CDTF">2001-12-14T20:27:00Z</dcterms:modified>
  <cp:revision>2</cp:revision>
  <dc:subject/>
  <dc:title/>
</cp:coreProperties>
</file>